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УТВЕРЖДАЮ</w:t>
      </w:r>
    </w:p>
    <w:p>
      <w:pPr>
        <w:pStyle w:val="Normal"/>
        <w:ind w:firstLine="1176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rFonts w:eastAsia="Book Antiqua" w:cs="Book Antiqua" w:ascii="Book Antiqua" w:hAnsi="Book Antiqua"/>
          <w:b/>
          <w:sz w:val="24"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  <w:sz w:val="24"/>
        </w:rPr>
        <w:t>С.И.Юргель</w:t>
      </w:r>
    </w:p>
    <w:p>
      <w:pPr>
        <w:pStyle w:val="Normal"/>
        <w:spacing w:before="0" w:after="120"/>
        <w:ind w:firstLine="11765"/>
        <w:rPr/>
      </w:pPr>
      <w:r>
        <w:rPr>
          <w:rFonts w:cs="Book Antiqua" w:ascii="Book Antiqua" w:hAnsi="Book Antiqua"/>
          <w:b/>
          <w:sz w:val="24"/>
        </w:rPr>
        <w:t>«</w:t>
      </w:r>
      <w:r>
        <w:rPr>
          <w:rFonts w:cs="Book Antiqua" w:ascii="Book Antiqua" w:hAnsi="Book Antiqua"/>
          <w:b/>
          <w:sz w:val="24"/>
          <w:u w:val="single"/>
        </w:rPr>
        <w:t xml:space="preserve">      </w:t>
      </w:r>
      <w:r>
        <w:rPr>
          <w:rFonts w:cs="Book Antiqua" w:ascii="Book Antiqua" w:hAnsi="Book Antiqua"/>
          <w:b/>
          <w:sz w:val="24"/>
        </w:rPr>
        <w:t xml:space="preserve"> »</w:t>
      </w:r>
      <w:r>
        <w:rPr>
          <w:rFonts w:cs="Book Antiqua" w:ascii="Book Antiqua" w:hAnsi="Book Antiqua"/>
          <w:b/>
          <w:sz w:val="24"/>
          <w:u w:val="single"/>
        </w:rPr>
        <w:t xml:space="preserve">                                   </w:t>
      </w:r>
      <w:r>
        <w:rPr>
          <w:rFonts w:cs="Book Antiqua" w:ascii="Book Antiqua" w:hAnsi="Book Antiqua"/>
          <w:b/>
          <w:sz w:val="24"/>
        </w:rPr>
        <w:t>2025 г.</w:t>
      </w:r>
      <w:r>
        <w:rPr>
          <w:rFonts w:cs="Book Antiqua" w:ascii="Book Antiqua" w:hAnsi="Book Antiqua"/>
          <w:b/>
          <w:sz w:val="28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НЖЕНЕРНО-ТЕХНОЛОГИЧЕСКИЙ ФАКУЛЬ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Расписание занятий с 15 сентября  2025/2026 учебного года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9789160" cy="132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160" cy="132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1951"/>
                              <w:gridCol w:w="2410"/>
                              <w:gridCol w:w="143"/>
                              <w:gridCol w:w="12"/>
                              <w:gridCol w:w="130"/>
                              <w:gridCol w:w="2414"/>
                              <w:gridCol w:w="4108"/>
                              <w:gridCol w:w="3825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Bookman Old Style" w:hAnsi="Bookman Old Style" w:cs="Bookman Old Style"/>
                                      <w:i w:val="false"/>
                                      <w:i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ru-RU" w:eastAsia="ru-RU"/>
                                    </w:rPr>
                                    <w:t>Производство продуктов питания из растительного сырья</w:t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Производство продуктов питания из животного сыр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понедельник   15.0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БЩАЯ И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НЕОРГАНИЧЕСКАЯ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ХИМИЯ (Кулеш И.В.)  зал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иностр.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Поклад Д.С.) 5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Суханова Е.А.)   12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ИНЖЕНЕРНА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КОМПЬЮТЕРНАЯ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Манько А.А.) зал 137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ФИЗИЧЕС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АЯ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Суханова Е.А.)   1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вторник  16.0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 xml:space="preserve">ВЫСШАЯ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Белько О.Н.) зал 11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ИНЖЕНЕРНАЯ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Манько А.А.) 219 итф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высш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математика (Белько О.Н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206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общ.и неорг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Кулеш И.В.) 98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Ромаш Е.М.) 43 ст.к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органическ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Колос И.К.)    97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Сталиневич Н.А.)  60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органическ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Колос И.К.)    97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среда    17.0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ЗИК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Рогачевский А.А.) зал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ФИЗИЧЕС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АЯ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огачевский А.А) 75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рганическ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Колос И.К.)    97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Поклад Д.С.)  60 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инженерная и комп.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Манько А.А.)  20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рганическ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Колос И.К.)    97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общая и неорганическ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Кулеш И.В.) 98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огачевский А.А)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четверг    18.0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ИНФОР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МАТИК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Суханова Е.А.) за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рганическ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Колос И.К.)    9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огачевский А.А)75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Поклад Д.С.)  68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общая и неорганическ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Кулеш И.В.) 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рганическ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Колос И.К.)    9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Ромаш Е.М.) 43 ст.к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Суханова Е.А.)   1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Сталиневич Н.А.) 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инженерная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Манько А.А.) 219 итф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Суханова Е.А.) 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lang w:val="be-BY"/>
                                    </w:rPr>
                                    <w:t>пятница   19.0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СОЦ. АСПЕКТЫ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АДАПТ.СТУД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УВО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(Журко В.С)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зал 11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вышая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(Белько О.Н.)    208 итф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огачевский А.А)   7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органическ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Колос И.К.)    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иностр.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Поклад Д.С.) 6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общ.и неорг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Кулеш И.В.) 98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инженерная и комп.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Манько А.А.)  209 ит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органическ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Колос И.К.)    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БЖЧ: ЗАЩИТА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НАСЕЛЕНИЯ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Журомский Г.К.)  зал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lang w:val="be-BY"/>
                                    </w:rPr>
                                    <w:t xml:space="preserve">суб.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pt;height:1040.25pt;mso-wrap-distance-left:9pt;mso-wrap-distance-right:9pt;mso-wrap-distance-top:0pt;mso-wrap-distance-bottom:0pt;margin-top:8.5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1951"/>
                        <w:gridCol w:w="2410"/>
                        <w:gridCol w:w="143"/>
                        <w:gridCol w:w="12"/>
                        <w:gridCol w:w="130"/>
                        <w:gridCol w:w="2414"/>
                        <w:gridCol w:w="4108"/>
                        <w:gridCol w:w="3825"/>
                      </w:tblGrid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42" w:type="dxa"/>
                            <w:gridSpan w:val="7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en-US" w:eastAsia="ru-RU"/>
                              </w:rPr>
                              <w:t xml:space="preserve">1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ru-RU" w:eastAsia="ru-RU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ru-RU" w:eastAsia="ru-RU"/>
                              </w:rPr>
                              <w:t>Производство продуктов питания из растительного сырья</w:t>
                            </w:r>
                          </w:p>
                        </w:tc>
                        <w:tc>
                          <w:tcPr>
                            <w:tcW w:w="7933" w:type="dxa"/>
                            <w:gridSpan w:val="2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Производство продуктов питания из животного сырь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3" w:type="dxa"/>
                            <w:gridSpan w:val="2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понедельник   15.0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БЩАЯ И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НЕОРГАНИЧЕСКАЯ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ХИМИЯ (Кулеш И.В.)  зал 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иностр.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Поклад Д.С.) 5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Суханова Е.А.)   12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ИНЖЕНЕРНА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КОМПЬЮТЕРНАЯ ГРАФ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Манько А.А.) зал 137 итф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ФИЗИЧЕС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КАЯ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КУЛЬТУР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Суханова Е.А.)   1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вторник  16.0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 xml:space="preserve">ВЫСШАЯ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Белько О.Н.) зал 112 итф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ИНЖЕНЕРНАЯ ГРАФИКА</w:t>
                            </w:r>
                          </w:p>
                          <w:p>
                            <w:pPr>
                              <w:pStyle w:val="Normal"/>
                              <w:ind w:left="-163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Манько А.А.) 219 итф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высш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математика (Белько О.Н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206 итф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общ.и неорг.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Кулеш И.В.) 98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Ромаш Е.М.) 43 ст.к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органическ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Колос И.К.)    97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Сталиневич Н.А.)  60 а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органическ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Колос И.К.)    97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среда    17.0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ЗИК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Рогачевский А.А.) зал 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ФИЗИЧЕС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КАЯ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КУЛЬТУРА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огачевский А.А) 75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рганическ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Колос И.К.)    97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Поклад Д.С.)  60 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инженерная и комп.граф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Манько А.А.)  209 итф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рганическ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Колос И.К.)    97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общая и неорганическ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Кулеш И.В.) 98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огачевский А.А) 7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четверг    18.0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ИНФОР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МАТИК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Суханова Е.А.) зал 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рганическ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Колос И.К.)    97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огачевский А.А)75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Поклад Д.С.)  68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общая и неорганическ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Кулеш И.В.) 98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рганическ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Колос И.К.)    97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Ромаш Е.М.) 43 ст.к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Суханова Е.А.)   1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Сталиневич Н.А.)  68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инженерная граф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Манько А.А.) 219 итф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Суханова Е.А.)   1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lang w:val="be-BY"/>
                              </w:rPr>
                              <w:t>пятница   19.0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СОЦ. АСПЕКТЫ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АДАПТ.СТУД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УВО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(Журко В.С)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зал 112 итф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вышая 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(Белько О.Н.)    208 итф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огачевский А.А)   72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органическ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Колос И.К.)    97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иностр.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Поклад Д.С.) 68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общ.и неорг.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Кулеш И.В.) 98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инженерная и комп.граф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Манько А.А.)  209 ит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органическ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Колос И.К.)    97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БЖЧ: ЗАЩИТА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НАСЕЛЕНИЯ 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Журомский Г.К.)  зал 84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lang w:val="be-BY"/>
                              </w:rPr>
                              <w:t xml:space="preserve">суб. 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>*вторая смена с 1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50</w:t>
      </w:r>
    </w:p>
    <w:p>
      <w:pPr>
        <w:pStyle w:val="Normal"/>
        <w:shd w:fill="FFFFFF" w:val="clear"/>
        <w:ind w:left="708" w:firstLine="708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>ДЕКАН ФАКУЛЬТЕ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А.Н.Михалюк</w:t>
      </w:r>
    </w:p>
    <w:p>
      <w:pPr>
        <w:pStyle w:val="Normal"/>
        <w:shd w:fill="FFFFFF" w:val="clea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be-BY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2"/>
        </w:rPr>
        <w:t xml:space="preserve">     раздел «Расписание занятий»     (возможны изменения)</w:t>
      </w:r>
      <w:r>
        <w:rPr>
          <w:rFonts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     </w:t>
      </w:r>
    </w:p>
    <w:p>
      <w:pPr>
        <w:pStyle w:val="Normal"/>
        <w:ind w:firstLine="11766"/>
        <w:rPr>
          <w:rFonts w:ascii="Book Antiqua" w:hAnsi="Book Antiqua" w:cs="Book Antiqua"/>
          <w:b/>
          <w:b/>
          <w:i/>
          <w:i/>
          <w:sz w:val="24"/>
          <w:szCs w:val="28"/>
        </w:rPr>
      </w:pPr>
      <w:r>
        <w:rPr>
          <w:rFonts w:cs="Book Antiqua" w:ascii="Book Antiqua" w:hAnsi="Book Antiqua"/>
          <w:b/>
          <w:i/>
          <w:sz w:val="24"/>
          <w:szCs w:val="28"/>
        </w:rPr>
      </w:r>
    </w:p>
    <w:p>
      <w:pPr>
        <w:pStyle w:val="Normal"/>
        <w:ind w:firstLine="1176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1176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УТВЕРЖДАЮ</w:t>
      </w:r>
    </w:p>
    <w:p>
      <w:pPr>
        <w:pStyle w:val="Normal"/>
        <w:ind w:firstLine="1176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rFonts w:eastAsia="Book Antiqua" w:cs="Book Antiqua" w:ascii="Book Antiqua" w:hAnsi="Book Antiqua"/>
          <w:b/>
          <w:sz w:val="24"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  <w:sz w:val="24"/>
        </w:rPr>
        <w:t>С.И.Юргель</w:t>
      </w:r>
    </w:p>
    <w:p>
      <w:pPr>
        <w:pStyle w:val="Normal"/>
        <w:spacing w:before="0" w:after="120"/>
        <w:ind w:firstLine="11765"/>
        <w:rPr/>
      </w:pPr>
      <w:r>
        <w:rPr>
          <w:rFonts w:cs="Book Antiqua" w:ascii="Book Antiqua" w:hAnsi="Book Antiqua"/>
          <w:b/>
          <w:sz w:val="24"/>
        </w:rPr>
        <w:t>«</w:t>
      </w:r>
      <w:r>
        <w:rPr>
          <w:rFonts w:cs="Book Antiqua" w:ascii="Book Antiqua" w:hAnsi="Book Antiqua"/>
          <w:b/>
          <w:sz w:val="24"/>
          <w:u w:val="single"/>
        </w:rPr>
        <w:t xml:space="preserve">      </w:t>
      </w:r>
      <w:r>
        <w:rPr>
          <w:rFonts w:cs="Book Antiqua" w:ascii="Book Antiqua" w:hAnsi="Book Antiqua"/>
          <w:b/>
          <w:sz w:val="24"/>
        </w:rPr>
        <w:t xml:space="preserve"> »</w:t>
      </w:r>
      <w:r>
        <w:rPr>
          <w:rFonts w:cs="Book Antiqua" w:ascii="Book Antiqua" w:hAnsi="Book Antiqua"/>
          <w:b/>
          <w:sz w:val="24"/>
          <w:u w:val="single"/>
        </w:rPr>
        <w:t xml:space="preserve">                                   </w:t>
      </w:r>
      <w:r>
        <w:rPr>
          <w:rFonts w:cs="Book Antiqua" w:ascii="Book Antiqua" w:hAnsi="Book Antiqua"/>
          <w:b/>
          <w:sz w:val="24"/>
        </w:rPr>
        <w:t>2025 г.</w:t>
      </w:r>
      <w:r>
        <w:rPr>
          <w:rFonts w:cs="Book Antiqua" w:ascii="Book Antiqua" w:hAnsi="Book Antiqua"/>
          <w:b/>
          <w:sz w:val="28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НЖЕНЕРНО-ТЕХНОЛОГИЧЕСКИЙ ФАКУЛЬ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Расписание занятий с   15 сентября  2025/2026 учебного год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ragraph">
                  <wp:posOffset>99060</wp:posOffset>
                </wp:positionV>
                <wp:extent cx="9883140" cy="15119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140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810"/>
                              <w:gridCol w:w="4253"/>
                              <w:gridCol w:w="2385"/>
                              <w:gridCol w:w="24"/>
                              <w:gridCol w:w="21"/>
                              <w:gridCol w:w="121"/>
                              <w:gridCol w:w="2273"/>
                              <w:gridCol w:w="4252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9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Bookman Old Style" w:hAnsi="Bookman Old Style" w:cs="Bookman Old Style"/>
                                      <w:i w:val="false"/>
                                      <w:i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ru-RU" w:eastAsia="ru-RU"/>
                                    </w:rPr>
                                    <w:t>Производство продуктов питания из растительного сырья</w:t>
                                  </w:r>
                                </w:p>
                              </w:tc>
                              <w:tc>
                                <w:tcPr>
                                  <w:tcW w:w="9076" w:type="dxa"/>
                                  <w:gridSpan w:val="6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Производство продуктов питания из животного сыр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понедельник  15.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фак.дисц.деловой ин.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(Стецкевич О.И.)   44 ст.к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(Голубович О.П.)60 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(Голубович О.П.)  60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ФИЛО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Бусько И.В.)     зал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ФИЗИЧЕС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А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 xml:space="preserve">БИОЛОГИ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ЧЕСКА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ХИМИЯ  (Хоха А.М.) зал 32 а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 xml:space="preserve">ТЕХН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 xml:space="preserve">МИКРО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Санжаровская Ю.В) зал 32 а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вторник    16.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3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аналит.хим. и физ.-хим.методы анализа (Кулеш И.В.) 98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ФИЗИЧЕСКАЯ И КОЛЛОИДНАЯ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ХИМИЯ (Валентюкевич О.И.) зал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аналит.хим. и физ.-хим.методы анализа (Кулеш И.В.) 9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ф/к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be-BY"/>
                                    </w:rPr>
                                    <w:t>(Валентюкевич О.И.) 9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электоротехника (Русак А.Е.) 5 км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деловой этикет и проф.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Малиновская Т.И.)  42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ОСНОВЫ ТЕХН.ПРОИЗ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 xml:space="preserve">ПРОД.ПИТАНИЯ ИЗ РАСТ. СЫРЬ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Гузевич А.И.)   107 итф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ф/к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be-BY"/>
                                    </w:rPr>
                                    <w:t>(Валентюкевич О.И.) 9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биолог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142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Хоха А.М.) 30 в.к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электоротехника (Русак А.Е.) 5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деловой этикет и проф.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(Малиновская Т.И.)  46 ст.к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биологическ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Хоха А.М.) 30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среда     17.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ФИЗИЧЕС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А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биологическ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Хоха А.М.) 30 в.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рикл.меха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Манько А.А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206 итф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аналит.хим.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ф.-х.мет.анали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Кулеш И.В.) 9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ф/к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Кубышин В.Л.) 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ЭЛЕКТР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усак А.Е.)     5 к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биолог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Хоха А.М.)30 в.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аналит.хим.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ф.-х.мет.анали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Кулеш И.В.) 9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ф/к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Кубышин В.Л.) 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142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(Голубович О.П.)6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142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(Голубович О.П.)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(Голубович О.П.)6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(Голубович О.П.)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четверг    18.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ВЕЛИКАЯ ОТЕЧЕСТВ. ВОЙ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СОВЕТ. НАРОДА (В КОНТЕКС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ВТОРОЙ МИРОВОЙ ВОЙН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(Рыбак Н.А)   зал 1 ст.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РИКЛАДНАЯ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МЕХ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НИКА (Манько А.А.)  зал 137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пл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огачевский А.А.)  7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электоротехника (Русак А.Е.) 5 км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рикл.меха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Манько А.А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208 итф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аналит.хим. и физ.-хим.методы анализа (Кубышин В.Л.) 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электр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усак А.Е.)     5 км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аналит.хим. и физ.-хим.методы анализа (Кубышин В.Л.) 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lang w:val="be-BY"/>
                                    </w:rPr>
                                    <w:t>пятница     19.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 xml:space="preserve">фак.дисц.деловой иностранный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lang w:val="be-BY"/>
                                    </w:rPr>
                                    <w:t>язык (Стецкевич О.И.)   42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АНАЛИТИЧЕСКАЯ ХИМИЯ И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ФИЗИКО-ХИМИЧЕСКИЕ МЕТОДЫ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АНАЛИЗА (Кулеш И.В.) зал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деловой этикет и проф.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Малиновская Т.И.)  42 ст.к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РОЦЕССЫ И АППАРАТЫ ПИЩЕВ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РОИЗВОДСТВ (Раицкий Г.Е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зал 11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основы техн.произ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 xml:space="preserve">прод.питания из раст. сырь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(Гузевич А.И.)   107 ит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аналит.хим.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ф.-х.мет.анали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Кулеш И.В.) 98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ф/к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be-BY"/>
                                    </w:rPr>
                                    <w:t xml:space="preserve">(Валентюкевич О.И.)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рикладная меха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Манько А.А.) 2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рикладная меха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Манько А.А.) 208 ит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аналит.хим.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ф.-х.мет.анали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Кулеш И.В.) 98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ф/к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be-BY"/>
                                    </w:rPr>
                                    <w:t xml:space="preserve">(Валентюкевич О.И.)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lang w:val="be-BY"/>
                                    </w:rPr>
                                    <w:t xml:space="preserve">суб.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pt;height:1190.55pt;mso-wrap-distance-left:9pt;mso-wrap-distance-right:9pt;mso-wrap-distance-top:0pt;mso-wrap-distance-bottom:0pt;margin-top:7.8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1556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810"/>
                        <w:gridCol w:w="4253"/>
                        <w:gridCol w:w="2385"/>
                        <w:gridCol w:w="24"/>
                        <w:gridCol w:w="21"/>
                        <w:gridCol w:w="121"/>
                        <w:gridCol w:w="2273"/>
                        <w:gridCol w:w="4252"/>
                      </w:tblGrid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29" w:type="dxa"/>
                            <w:gridSpan w:val="7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ru-RU" w:eastAsia="ru-RU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ru-RU" w:eastAsia="ru-RU"/>
                              </w:rPr>
                              <w:t>Производство продуктов питания из растительного сырья</w:t>
                            </w:r>
                          </w:p>
                        </w:tc>
                        <w:tc>
                          <w:tcPr>
                            <w:tcW w:w="9076" w:type="dxa"/>
                            <w:gridSpan w:val="6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Производство продуктов питания из животного сырь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понедельник  15.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фак.дисц.деловой ин.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(Стецкевич О.И.)   44 ст.к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(Голубович О.П.)60 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(Голубович О.П.)  60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ФИЛО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Бусько И.В.)     зал 6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ФИЗИЧЕС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КА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КУЛЬТУРА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 xml:space="preserve">БИОЛОГИ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ЧЕСКА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ХИМИЯ  (Хоха А.М.) зал 32 а в.к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 xml:space="preserve">ТЕХН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 xml:space="preserve">МИКРОБИ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Санжаровская Ю.В) зал 32 а в.к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вторник    16.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3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аналит.хим. и физ.-хим.методы анализа (Кулеш И.В.) 98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ФИЗИЧЕСКАЯ И КОЛЛОИДНАЯ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ХИМИЯ (Валентюкевич О.И.) зал 84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аналит.хим. и физ.-хим.методы анализа (Кулеш И.В.) 9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ф/к химия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be-BY"/>
                              </w:rPr>
                              <w:t>(Валентюкевич О.И.) 9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электоротехника (Русак А.Е.) 5 км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деловой этикет и проф.коммун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Малиновская Т.И.)  42 ст.к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ОСНОВЫ ТЕХН.ПРОИЗ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 xml:space="preserve">ПРОД.ПИТАНИЯ ИЗ РАСТ. СЫР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Гузевич А.И.)   107 итф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ф/к химия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be-BY"/>
                              </w:rPr>
                              <w:t>(Валентюкевич О.И.) 9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биолог.химия</w:t>
                            </w:r>
                          </w:p>
                          <w:p>
                            <w:pPr>
                              <w:pStyle w:val="Normal"/>
                              <w:ind w:left="-108" w:hanging="142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Хоха А.М.) 30 в.к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электоротехника (Русак А.Е.) 5 км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деловой этикет и проф.коммун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(Малиновская Т.И.)  46 ст.к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биологическ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Хоха А.М.) 30 в.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среда     17.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ФИЗИЧЕС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КА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КУЛЬТУР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биологическ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Хоха А.М.) 30 в.к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рикл.меха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Манько А.А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206 итф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аналит.хим.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ф.-х.мет.анал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Кулеш И.В.) 9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ф/к химия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Кубышин В.Л.) 92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ЭЛЕКТРО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усак А.Е.)     5 км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биолог.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Хоха А.М.)30 в.к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аналит.хим.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ф.-х.мет.анал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Кулеш И.В.) 9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ф/к химия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Кубышин В.Л.) 92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ind w:left="34" w:hanging="142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(Голубович О.П.)6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ind w:left="34" w:hanging="142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(Голубович О.П.)6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(Голубович О.П.)6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(Голубович О.П.)68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четверг    18.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ВЕЛИКАЯ ОТЕЧЕСТВ. ВОЙ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СОВЕТ. НАРОДА (В КОНТЕКС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ВТОРОЙ МИРОВОЙ ВОЙН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(Рыбак Н.А)   зал 1 ст.к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РИКЛАДНАЯ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МЕХ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НИКА (Манько А.А.)  зал 137 итф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пло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огачевский А.А.)  75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электоротехника (Русак А.Е.) 5 км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рикл.меха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Манько А.А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208 итф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аналит.хим. и физ.-хим.методы анализа (Кубышин В.Л.) 92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электро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усак А.Е.)     5 км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аналит.хим. и физ.-хим.методы анализа (Кубышин В.Л.) 9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righ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lang w:val="be-BY"/>
                              </w:rPr>
                              <w:t>пятница     19.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 xml:space="preserve">фак.дисц.деловой иностранный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be-BY"/>
                              </w:rPr>
                              <w:t>язык (Стецкевич О.И.)   42 ст.к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АНАЛИТИЧЕСКАЯ ХИМИЯ И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ФИЗИКО-ХИМИЧЕСКИЕ МЕТОДЫ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АНАЛИЗА (Кулеш И.В.) зал 3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деловой этикет и проф.коммун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Малиновская Т.И.)  42 ст.к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РОЦЕССЫ И АППАРАТЫ ПИЩЕ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РОИЗВОДСТВ (Раицкий Г.Е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зал 112 итф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основы техн.произ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 xml:space="preserve">прод.питания из раст. сыр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(Гузевич А.И.)   107 ит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аналит.хим.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ф.-х.мет.анал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Кулеш И.В.) 98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ф/к химия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be-BY"/>
                              </w:rPr>
                              <w:t xml:space="preserve">(Валентюкевич О.И.)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рикладная меха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Манько А.А.) 208 итф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рикладная меха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Манько А.А.) 208 ит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аналит.хим.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ф.-х.мет.анал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Кулеш И.В.) 98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ф/к химия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be-BY"/>
                              </w:rPr>
                              <w:t xml:space="preserve">(Валентюкевич О.И.)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lang w:val="be-BY"/>
                              </w:rPr>
                              <w:t xml:space="preserve">суб.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*вторая смена с 1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50</w:t>
      </w:r>
    </w:p>
    <w:p>
      <w:pPr>
        <w:pStyle w:val="Normal"/>
        <w:shd w:fill="FFFFFF" w:val="clear"/>
        <w:ind w:left="708" w:firstLine="708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>ДЕКАН ФАКУЛЬТЕ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А.Н.Михалюк</w:t>
      </w:r>
    </w:p>
    <w:p>
      <w:pPr>
        <w:pStyle w:val="Normal"/>
        <w:shd w:fill="FFFFFF" w:val="clea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be-BY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2"/>
        </w:rPr>
        <w:t xml:space="preserve">     раздел «Расписание занятий»     (возможны изменения)</w:t>
      </w:r>
      <w:r>
        <w:rPr>
          <w:rFonts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     </w:t>
      </w:r>
    </w:p>
    <w:p>
      <w:pPr>
        <w:pStyle w:val="Normal"/>
        <w:ind w:firstLine="1176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УТВЕРЖДАЮ</w:t>
      </w:r>
    </w:p>
    <w:p>
      <w:pPr>
        <w:pStyle w:val="Normal"/>
        <w:ind w:firstLine="1176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rFonts w:eastAsia="Book Antiqua" w:cs="Book Antiqua" w:ascii="Book Antiqua" w:hAnsi="Book Antiqua"/>
          <w:b/>
          <w:sz w:val="24"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  <w:sz w:val="24"/>
        </w:rPr>
        <w:t>С.И.Юргель</w:t>
      </w:r>
    </w:p>
    <w:p>
      <w:pPr>
        <w:pStyle w:val="Normal"/>
        <w:spacing w:before="0" w:after="120"/>
        <w:ind w:firstLine="11765"/>
        <w:rPr/>
      </w:pPr>
      <w:r>
        <w:rPr>
          <w:rFonts w:cs="Book Antiqua" w:ascii="Book Antiqua" w:hAnsi="Book Antiqua"/>
          <w:b/>
          <w:sz w:val="24"/>
        </w:rPr>
        <w:t>«</w:t>
      </w:r>
      <w:r>
        <w:rPr>
          <w:rFonts w:cs="Book Antiqua" w:ascii="Book Antiqua" w:hAnsi="Book Antiqua"/>
          <w:b/>
          <w:sz w:val="24"/>
          <w:u w:val="single"/>
        </w:rPr>
        <w:t xml:space="preserve">      </w:t>
      </w:r>
      <w:r>
        <w:rPr>
          <w:rFonts w:cs="Book Antiqua" w:ascii="Book Antiqua" w:hAnsi="Book Antiqua"/>
          <w:b/>
          <w:sz w:val="24"/>
        </w:rPr>
        <w:t xml:space="preserve"> »</w:t>
      </w:r>
      <w:r>
        <w:rPr>
          <w:rFonts w:cs="Book Antiqua" w:ascii="Book Antiqua" w:hAnsi="Book Antiqua"/>
          <w:b/>
          <w:sz w:val="24"/>
          <w:u w:val="single"/>
        </w:rPr>
        <w:t xml:space="preserve">                                   </w:t>
      </w:r>
      <w:r>
        <w:rPr>
          <w:rFonts w:cs="Book Antiqua" w:ascii="Book Antiqua" w:hAnsi="Book Antiqua"/>
          <w:b/>
          <w:sz w:val="24"/>
        </w:rPr>
        <w:t>2025 г.</w:t>
      </w:r>
      <w:r>
        <w:rPr>
          <w:rFonts w:cs="Book Antiqua" w:ascii="Book Antiqua" w:hAnsi="Book Antiqua"/>
          <w:b/>
          <w:sz w:val="28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НЖЕНЕРНО-ТЕХНОЛОГИЧЕСКИЙ ФАКУЛЬ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Расписание занятий с 15 сентября  2025/2026 учебного года</w:t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6410</wp:posOffset>
                </wp:positionH>
                <wp:positionV relativeFrom="paragraph">
                  <wp:posOffset>134620</wp:posOffset>
                </wp:positionV>
                <wp:extent cx="9948545" cy="14970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49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093"/>
                              <w:gridCol w:w="4002"/>
                              <w:gridCol w:w="4394"/>
                              <w:gridCol w:w="4786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2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Bookman Old Style" w:hAnsi="Bookman Old Style" w:cs="Bookman Old Style"/>
                                      <w:i w:val="false"/>
                                      <w:i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sz w:val="20"/>
                                      <w:lang w:val="ru-RU" w:eastAsia="ru-RU"/>
                                    </w:rPr>
                                    <w:t>Производство продуктов питания из растительного сырья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Производство продуктов питания из животного сыр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понедельник  15.0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РОМЫШЛЕННАЯ САНИТАРИЯ И ГИГИЕНА В МЯСНОЙ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Сехина М.А.)  140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ТЕОРЕТИЧЕСКИЕ ОСНОВЫ ОТРАСЛИ (Гузевич А.И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110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.ЦЕЛЬНОМОЛОЧНЫХ ПРОДУКТОВ И МОРО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Фомкина И.Н.)  219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ромышленная санитария и гигиена в мясной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Сехина М.А.)  140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РОЦЕССЫ И АППАРАТЫ ПИЩЕВЫХ ПРОИЗВО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аицкий Г.Е.) 205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РОМЫШЛЕННАЯ САНИТАРИЯ И ГИГИЕНА В МОЛОЧ.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Лозовская Д.С.)   219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МЕТОДЫ ИССЛЕДОВАНИЯ МЯСА И МЯСНЫХ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Будько Т.Н.)  зал 112  итф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роцессы и аппараты пищевых произво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аицкий Г.Е.) 205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ромышленная санитария и гигиена в молоч.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Лозовская Д.С.)   120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вторник   16.0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ФИЗИЧЕС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А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СНОВЫ НАУЧНЫХ ИССЛЕДОВАНИЙ И ИННОВАЦ.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Минина Е.М.)  201 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.цельномолочных продуктов и моро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Фомкина И.Н.)  120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ищев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Будько Т.Н.)  141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сновы научных исследований и инновац.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Минина Е.М.)  201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.цельномолочных продуктов и моро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Фомкина И.Н.)  120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ищев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Будько Т.Н.)  141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СЫРЬЕ ДЛЯ ХЛЕБ., МАКАР., КОНДИТЕРСКИХ ИЗДЕЛИЙ И ПИЩЕКОНЦЕНТР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Гузевич А.И.)  110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среда  17.0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3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МИКРОБИОЛОГИЯ МОЛОКА И МОЛОЧНЫХ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Михалюк А.Н.) 120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ВЕТЕРИНАРНО-САНИТАРНАЯ ЭКСПЕРТИЗА (Вашкевич П.П.) 43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.ПРОИЗВОДСТВА САХАР.КОНД.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Покрашинская А.В.) 109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микробиология молока и молочных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Михалюк А.Н.) 139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СНОВЫ ТЕХНОЛОГИЙ МОЛОКА И МОЛОЧНЫХ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(Архипчик О.А.) 120 ит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ология производства муки (Минина Е.М.) 109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ТЕХНОЛОГИЧ.ОБОРУДОВАНИЕ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ОТРАСЛИ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аицкий Г.Е.) 205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роцессы и аппараты пищевых произво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аицкий Г.Е.) 205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основы                 холодо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снабжения ПО    (Русак А.Е.)   5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четверг    18.0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СЫРЬЕ ДЛЯ ХЛЕБ., МАКАР., КОНДИТЕРСКИХ ИЗДЕЛИЙ И ПИЩЕКОНЦЕНТР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Гузевич А.И.)  108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МЕТОДЫ ИССЛЕДОВАНИЯ СВОЙСТВ СЫРЬЯ И МОЛОЧНЫХ ПРОДУКТОВ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Будько Т.Н.)   140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ветеринарно-санитарная экспертиза (Вашкевич П.П.) 43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.производства сахар.конд.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Покрашинская А.В.) 108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ОСНОВЫ ТЕХНОЛОГИЙ МЯСА И МЯСНЫХ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Копоть О.В.)  зал 112 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ология полуфабрик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Овсеец В.И.)  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.производства сахар.конд.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Покрашинская А.В.) 108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технолог.оборудование отрас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аицкий Г.Е.)   205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ология полуфабрик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Овсеец В.И.)  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lang w:val="be-BY"/>
                                    </w:rPr>
                                    <w:t>пятница    19.0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  <w:t xml:space="preserve">факультативна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  <w:t xml:space="preserve">дисцеплина деловой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  <w:t>иностр. язык (Сталиневич Н.А.) 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ОЛОГИЧЕСКОЕ ОБОРУДОВАНИЕ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Минина Е.М.)  201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ищев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Лозовская Д.С.)  139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ОЛОГИЯ ПОЛУФАБРИК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Овсеец В.И.)   140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ологическое оборудование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Минина Е.М.)  201 ит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пищев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Лозовская Д.С.)  139 итф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технолог.оборудование отрас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Раицкий Г.Е.)   205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lang w:val="be-BY"/>
                                    </w:rPr>
                                    <w:t xml:space="preserve">суб.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178.75pt;mso-wrap-distance-left:9pt;mso-wrap-distance-right:9pt;mso-wrap-distance-top:0pt;mso-wrap-distance-bottom:0pt;margin-top:10.6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1566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093"/>
                        <w:gridCol w:w="4002"/>
                        <w:gridCol w:w="4394"/>
                        <w:gridCol w:w="4786"/>
                      </w:tblGrid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82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ru-RU" w:eastAsia="ru-RU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  <w:lang w:val="ru-RU" w:eastAsia="ru-RU"/>
                              </w:rPr>
                              <w:t>Производство продуктов питания из растительного сырья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Производство продуктов питания из животного сырь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понедельник  15.0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РОМЫШЛЕННАЯ САНИТАРИЯ И ГИГИЕНА В МЯСНОЙ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Сехина М.А.)  140 ит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ТЕОРЕТИЧЕСКИЕ ОСНОВЫ ОТРАСЛИ (Гузевич А.И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110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.ЦЕЛЬНОМОЛОЧНЫХ ПРОДУКТОВ И МОРО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Фомкина И.Н.)  219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ромышленная санитария и гигиена в мясной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Сехина М.А.)  140 ит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РОЦЕССЫ И АППАРАТЫ ПИЩЕВЫХ ПРОИЗВО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аицкий Г.Е.) 205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РОМЫШЛЕННАЯ САНИТАРИЯ И ГИГИЕНА В МОЛОЧ.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Лозовская Д.С.)   219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МЕТОДЫ ИССЛЕДОВАНИЯ МЯСА И МЯСНЫХ ПРОДУ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Будько Т.Н.)  зал 112  итф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роцессы и аппараты пищевых произво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аицкий Г.Е.) 205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ромышленная санитария и гигиена в молоч.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Лозовская Д.С.)   120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вторник   16.0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ФИЗИЧЕС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КА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/>
                              </w:rPr>
                              <w:t>КУЛЬТУР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СНОВЫ НАУЧНЫХ ИССЛЕДОВАНИЙ И ИННОВАЦ.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Минина Е.М.)  201 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.цельномолочных продуктов и моро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Фомкина И.Н.)  120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ищев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Будько Т.Н.)  141 ит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сновы научных исследований и инновац.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Минина Е.М.)  201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.цельномолочных продуктов и моро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Фомкина И.Н.)  120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ищев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Будько Т.Н.)  141 ит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СЫРЬЕ ДЛЯ ХЛЕБ., МАКАР., КОНДИТЕРСКИХ ИЗДЕЛИЙ И ПИЩЕКОНЦЕНТР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Гузевич А.И.)  110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среда  17.0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3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МИКРОБИОЛОГИЯ МОЛОКА И МОЛОЧНЫХ ПРОДУ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Михалюк А.Н.) 120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ВЕТЕРИНАРНО-САНИТАРНАЯ ЭКСПЕРТИЗА (Вашкевич П.П.) 43 в.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.ПРОИЗВОДСТВА САХАР.КОНД.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Покрашинская А.В.) 109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микробиология молока и молочных проду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Михалюк А.Н.) 139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СНОВЫ ТЕХНОЛОГИЙ МОЛОКА И МОЛОЧНЫХ ПРОДУ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(Архипчик О.А.) 120 итф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ология производства муки (Минина Е.М.) 109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be-BY"/>
                              </w:rPr>
                              <w:t xml:space="preserve">ТЕХНОЛОГИЧ.ОБОРУДОВАНИЕ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be-BY"/>
                              </w:rPr>
                              <w:t xml:space="preserve">ОТРАСЛИ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аицкий Г.Е.) 205 ит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роцессы и аппараты пищевых произво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аицкий Г.Е.) 205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основы                 холодо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снабжения ПО    (Русак А.Е.)   5 км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четверг    18.0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СЫРЬЕ ДЛЯ ХЛЕБ., МАКАР., КОНДИТЕРСКИХ ИЗДЕЛИЙ И ПИЩЕКОНЦЕНТР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Гузевич А.И.)  108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МЕТОДЫ ИССЛЕДОВАНИЯ СВОЙСТВ СЫРЬЯ И МОЛОЧНЫХ ПРОДУКТОВ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Будько Т.Н.)   140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ветеринарно-санитарная экспертиза (Вашкевич П.П.) 43 в.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.производства сахар.конд.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Покрашинская А.В.) 108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ОСНОВЫ ТЕХНОЛОГИЙ МЯСА И МЯСНЫХ ПРОДУ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Копоть О.В.)  зал 112 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ология полуфабрик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Овсеец В.И.)   119 ит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.производства сахар.конд.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Покрашинская А.В.) 108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технолог.оборудование отра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аицкий Г.Е.)   205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ология полуфабрик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Овсеец В.И.)   119 ит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lang w:val="be-BY"/>
                              </w:rPr>
                              <w:t>пятница    19.0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4"/>
                                <w:lang w:val="be-BY"/>
                              </w:rPr>
                              <w:t xml:space="preserve">факультативна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4"/>
                                <w:lang w:val="be-BY"/>
                              </w:rPr>
                              <w:t xml:space="preserve">дисцеплина деловой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4"/>
                                <w:lang w:val="be-BY"/>
                              </w:rPr>
                              <w:t>иностр. язык (Сталиневич Н.А.)  6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ОЛОГИЧЕСКОЕ ОБОРУДОВАНИЕ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Минина Е.М.)  201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ищев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Лозовская Д.С.)  139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ОЛОГИЯ ПОЛУФАБРИК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Овсеец В.И.)   140 ит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ологическое оборудование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Минина Е.М.)  201 итф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пищевая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Лозовская Д.С.)  139 итф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технолог.оборудование отра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Раицкий Г.Е.)   205 итф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lang w:val="be-BY"/>
                              </w:rPr>
                              <w:t xml:space="preserve">суб.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*- первая смена с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14025" w:leader="none"/>
        </w:tabs>
        <w:ind w:left="708" w:firstLine="708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>ДЕКАН ФАКУЛЬТЕ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А.Н.Михалюк</w:t>
        <w:tab/>
      </w:r>
    </w:p>
    <w:p>
      <w:pPr>
        <w:pStyle w:val="Normal"/>
        <w:tabs>
          <w:tab w:val="clear" w:pos="708"/>
          <w:tab w:val="left" w:pos="921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be-BY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2"/>
        </w:rPr>
        <w:t xml:space="preserve">     раздел «Расписание занятий»     (возможны изменения)</w:t>
      </w:r>
      <w:r>
        <w:rPr>
          <w:rFonts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210" w:leader="none"/>
        </w:tabs>
        <w:ind w:left="11766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УТВЕРЖДАЮ</w:t>
      </w:r>
    </w:p>
    <w:p>
      <w:pPr>
        <w:pStyle w:val="Normal"/>
        <w:ind w:firstLine="11766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rFonts w:eastAsia="Book Antiqua" w:cs="Book Antiqua" w:ascii="Book Antiqua" w:hAnsi="Book Antiqua"/>
          <w:b/>
          <w:sz w:val="22"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  <w:sz w:val="22"/>
        </w:rPr>
        <w:t>С.И.Юргель</w:t>
      </w:r>
    </w:p>
    <w:p>
      <w:pPr>
        <w:pStyle w:val="Normal"/>
        <w:spacing w:before="0" w:after="120"/>
        <w:ind w:firstLine="11765"/>
        <w:rPr/>
      </w:pPr>
      <w:r>
        <w:rPr>
          <w:rFonts w:cs="Book Antiqua" w:ascii="Book Antiqua" w:hAnsi="Book Antiqua"/>
          <w:b/>
          <w:sz w:val="22"/>
        </w:rPr>
        <w:t>«</w:t>
      </w:r>
      <w:r>
        <w:rPr>
          <w:rFonts w:cs="Book Antiqua" w:ascii="Book Antiqua" w:hAnsi="Book Antiqua"/>
          <w:b/>
          <w:sz w:val="22"/>
          <w:u w:val="single"/>
        </w:rPr>
        <w:t xml:space="preserve">      </w:t>
      </w:r>
      <w:r>
        <w:rPr>
          <w:rFonts w:cs="Book Antiqua" w:ascii="Book Antiqua" w:hAnsi="Book Antiqua"/>
          <w:b/>
          <w:sz w:val="22"/>
        </w:rPr>
        <w:t xml:space="preserve"> »</w:t>
      </w:r>
      <w:r>
        <w:rPr>
          <w:rFonts w:cs="Book Antiqua" w:ascii="Book Antiqua" w:hAnsi="Book Antiqua"/>
          <w:b/>
          <w:sz w:val="22"/>
          <w:u w:val="single"/>
        </w:rPr>
        <w:t xml:space="preserve">                                   </w:t>
      </w:r>
      <w:r>
        <w:rPr>
          <w:rFonts w:cs="Book Antiqua" w:ascii="Book Antiqua" w:hAnsi="Book Antiqua"/>
          <w:b/>
          <w:sz w:val="22"/>
        </w:rPr>
        <w:t>2025 г.</w:t>
      </w:r>
      <w:r>
        <w:rPr>
          <w:rFonts w:cs="Book Antiqua" w:ascii="Book Antiqua" w:hAnsi="Book Antiqua"/>
          <w:b/>
          <w:sz w:val="24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НЖЕНЕРНО-ТЕХНОЛОГИЧЕСКИЙ ФАКУЛЬТЕТ</w:t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Расписание занятий с 15 сентября  2025/2026 учебного года</w:t>
      </w:r>
    </w:p>
    <w:p>
      <w:pPr>
        <w:pStyle w:val="Normal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2575</wp:posOffset>
                </wp:positionH>
                <wp:positionV relativeFrom="paragraph">
                  <wp:posOffset>102870</wp:posOffset>
                </wp:positionV>
                <wp:extent cx="10060305" cy="15101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151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810"/>
                              <w:gridCol w:w="4253"/>
                              <w:gridCol w:w="4535"/>
                              <w:gridCol w:w="4820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ТЕХНОЛОГИЯ ХЛЕБОПЕКАРНОГО, МАКАРОННОГО, КОНДИТЕРСКОГО ПРОИЗВОДСТВА И ПИЩЕКОНЦЕНТРАТОВ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ТЕХНОЛОГИЯ МОЛОКА И МОЛОЧНЫХ ПРОДУКТОВ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ТЕХНОЛОГИЯ МЯСА И МЯСНЫХ ПРОДУ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понедельник    15.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ОХРАНА ТРУДА НА ПРЕДПРИЯТИЯХ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Эбертс А.А.)   зал км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ОХРАНА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РУДА   (Эбертс А.А.)   зал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ТЕХНОЛОГИЯ ПРОИЗВОДСТВА ХЛЕБОБУЛОЧНЫХ 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 xml:space="preserve">(Покрашинская А.В.)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108 итф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ОЛОГИИ НОВЫХ ВИДОВ ПРОДУКЦИИ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Лозовская Д.С.) 120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. колбасных изделий, продуктов из вторичного сырья и копче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Овсеец В.Ю.) 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ТЕХНИЧЕСКОЕ НОРМИРОВАНИЕ, СТАНДАРТ. И МЕТР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Русина И.М.)   108 итф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 xml:space="preserve">ПРОИЗВОДСТВЕННЫЙ КОНТРОЛЬ В ОТРАСЛИ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Фомкина И.Н.) 120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. колбасных изделий, продуктов из вторичного сырья и копче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Овсеец В.Ю.) 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вторник   16.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 xml:space="preserve">ПРОИЗВОДСТВЕННЫЙ КОНТРОЛЬ В ОТРАСЛИ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Фомкина И.Н.) 120 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ТЕХН. НОРМИРОВАНИЕ, СТАНДАРТ., УПРАВ.КАЧЕСТВОМ И БЕЗОП. В ОТРАСЛИ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Сехина М.А)  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ЭКОНОМИКА ПРЕД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Дидюля Л.В.)  8 эк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ИЧЕСКОЕ НОРМИРОВАНИЕ, СТАНДАРТИЗАЦИЯ, УПРАВЛЕНИЕ КАЧЕСТВОМ И БЕЗОП.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Сехина М.А)   140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ологии новых видов продукции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Овсеец В.Ю.) 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техническое нормирование, стандарт. и метр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Русина И.М.)   108 итф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ологии новых видов продукции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Овсеец В.Ю.) 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среда     17.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 xml:space="preserve">ЭКОНОМИКА ПРЕДПРИЯТИ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ОСНОВЫ МАРКЕТИНГА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 xml:space="preserve">(Козлов А.А.)  3 э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РЕОЛОГИЯ ПИЩЕВОГО СЫРЬЯ И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Минина Е.М.)      201 итф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 xml:space="preserve">экономика предприяти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основы маркетинга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 xml:space="preserve">(Козлов А.А.)  3 э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  <w:lang w:val="be-BY"/>
                                    </w:rPr>
                                    <w:t>ТЕХНИЧЕСКОЕ НОРМИРОВАНИЕ, СТАНДАРТ. И МЕТР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Русина И.М.)   110 итф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реология пищевого сырья и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Минина Е.М.)      108 итф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</w:rPr>
                                    <w:t>четверг     18.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ИЧЕСКОЕ НОРМИРОВАНИЕ, СТАНДАРТИЗАЦИЯ, УПРАВЛЕНИЕ КАЧЕСТВОМ И БЕЗОП.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Сехина М.А)   120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ПРОИЗВОДСТВЕННЫЙ КОНТРОЛЬ В ОТРАСЛИ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 xml:space="preserve"> (Овсеец В.Ю.) 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экономика пред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Дидюля Л.В.)  15 эк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ологии новых видов продукции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Лозовская Д.С.) 120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. нормирование, стандартизация, управ. качеством и безоп.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Сехина М.А)   140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АНАЛИЗ СЫРЬЯ, ТЕХНОЛОГИЙ И ГОТОВОЙ ПРОД.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Русина И.М.)   110 итф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технологии новых видов продукции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>(Лозовская Д.С.) 120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lang w:val="be-BY"/>
                                    </w:rPr>
                                    <w:t>пятница   19.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технология производства хлебобулочных 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(Гузевич А.И.)  108 итф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ическое нормирование, стандартизация, управление качеством и безоп.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Сехина М.А)   120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ПРОИЗВОДСТВЕННЫЙ КОНТРОЛЬ В ОТРАСЛИ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 xml:space="preserve"> (Овсеец В.Ю.) 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технология производства хлебобулочных 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4"/>
                                      <w:lang w:val="be-BY"/>
                                    </w:rPr>
                                    <w:t>(Гузевич А.И.)  108 итф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. масла, сыра и переработки втор.молочного сыр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Фомкина И.Н.)  120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ТЕХН. НОРМИРОВАНИЕ, СТАНДАРТ., УПРАВ.КАЧЕСТВОМ И БЕЗОП. В ОТРАСЛИ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Сехина М.А)  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анализ сырья, технологий и готовой прод.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32"/>
                                      <w:lang w:val="be-BY"/>
                                    </w:rPr>
                                    <w:t>(Русина И.М.)   108 итф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. масла, сыра и переработки втор.молочного сыр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Фомкина И.Н.)  120 ит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ТЕХНОЛОГИИ НОВЫХ ВИДОВ ПРОДУКЦИИ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val="be-BY"/>
                                    </w:rPr>
                                    <w:t>(Овсеец В.Ю.) 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lang w:val="be-BY"/>
                                    </w:rPr>
                                    <w:t xml:space="preserve">суб.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9.50-11.2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11.50-13.2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4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1189.1pt;mso-wrap-distance-left:9pt;mso-wrap-distance-right:9pt;mso-wrap-distance-top:0pt;mso-wrap-distance-bottom:0pt;margin-top:8.1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810"/>
                        <w:gridCol w:w="4253"/>
                        <w:gridCol w:w="4535"/>
                        <w:gridCol w:w="4820"/>
                      </w:tblGrid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caps w:val="false"/>
                                <w:smallCaps w:val="false"/>
                                <w:sz w:val="28"/>
                                <w:szCs w:val="28"/>
                                <w:lang w:val="ru-RU" w:eastAsia="ru-RU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ТЕХНОЛОГИЯ ХЛЕБОПЕКАРНОГО, МАКАРОННОГО, КОНДИТЕРСКОГО ПРОИЗВОДСТВА И ПИЩЕКОНЦЕНТРАТОВ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ТЕХНОЛОГИЯ МОЛОКА И МОЛОЧНЫХ ПРОДУКТОВ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ТЕХНОЛОГИЯ МЯСА И МЯСНЫХ ПРОДУКТОВ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понедельник    15.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ОХРАНА ТРУДА НА ПРЕДПРИЯТИЯХ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Эбертс А.А.)   зал км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ОХРАНА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РУДА   (Эбертс А.А.)   зал км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ТЕХНОЛОГИЯ ПРОИЗВОДСТВА ХЛЕБОБУЛОЧНЫХ 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 xml:space="preserve">(Покрашинская А.В.)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108 итф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ОЛОГИИ НОВЫХ ВИДОВ ПРОДУКЦИИ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Лозовская Д.С.) 120 ит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. колбасных изделий, продуктов из вторичного сырья и копче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Овсеец В.Ю.)  119 итф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ТЕХНИЧЕСКОЕ НОРМИРОВАНИЕ, СТАНДАРТ. И МЕТР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Русина И.М.)   108 итф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 xml:space="preserve">ПРОИЗВОДСТВЕННЫЙ КОНТРОЛЬ В ОТРАСЛИ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Фомкина И.Н.) 120 ит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. колбасных изделий, продуктов из вторичного сырья и копче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Овсеец В.Ю.)  119 итф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вторник   16.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 xml:space="preserve">ПРОИЗВОДСТВЕННЫЙ КОНТРОЛЬ В ОТРАСЛИ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Фомкина И.Н.) 120  ит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ТЕХН. НОРМИРОВАНИЕ, СТАНДАРТ., УПРАВ.КАЧЕСТВОМ И БЕЗОП. В ОТРАСЛИ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Сехина М.А)   119 итф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ЭКОНОМИКА ПРЕД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Дидюля Л.В.)  8 эк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ИЧЕСКОЕ НОРМИРОВАНИЕ, СТАНДАРТИЗАЦИЯ, УПРАВЛЕНИЕ КАЧЕСТВОМ И БЕЗОП.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Сехина М.А)   140 ит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ологии новых видов продукции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Овсеец В.Ю.)  119 итф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техническое нормирование, стандарт. и метр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Русина И.М.)   108 итф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ологии новых видов продукции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Овсеец В.Ю.)  119 итф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среда     17.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 xml:space="preserve">ЭКОНОМИКА ПРЕДПРИЯТ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ОСНОВЫ МАРКЕТИНГА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 xml:space="preserve">(Козлов А.А.)  3 эк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РЕОЛОГИЯ ПИЩЕВОГО СЫРЬЯ И ПРОДУ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Минина Е.М.)      201 итф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 xml:space="preserve">экономика предприят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основы маркетинга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 xml:space="preserve">(Козлов А.А.)  3 эк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  <w:lang w:val="be-BY"/>
                              </w:rPr>
                              <w:t>ТЕХНИЧЕСКОЕ НОРМИРОВАНИЕ, СТАНДАРТ. И МЕТР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Русина И.М.)   110 итф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реология пищевого сырья и проду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Минина Е.М.)      108 итф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</w:rPr>
                              <w:t>четверг     18.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ИЧЕСКОЕ НОРМИРОВАНИЕ, СТАНДАРТИЗАЦИЯ, УПРАВЛЕНИЕ КАЧЕСТВОМ И БЕЗОП.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Сехина М.А)   120 ит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ПРОИЗВОДСТВЕННЫЙ КОНТРОЛЬ В ОТРАСЛИ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 xml:space="preserve"> (Овсеец В.Ю.)  119 итф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экономика пред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Дидюля Л.В.)  15 эк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ологии новых видов продукции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Лозовская Д.С.) 120 ит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. нормирование, стандартизация, управ. качеством и безоп.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Сехина М.А)   140 итф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АНАЛИЗ СЫРЬЯ, ТЕХНОЛОГИЙ И ГОТОВОЙ ПРОД.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Русина И.М.)   110 итф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технологии новых видов продукции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>(Лозовская Д.С.) 120 ит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lang w:val="be-BY"/>
                              </w:rPr>
                              <w:t>пятница   19.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технология производства хлебобулочных 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(Гузевич А.И.)  108 итф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ическое нормирование, стандартизация, управление качеством и безоп.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Сехина М.А)   120 ит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ПРОИЗВОДСТВЕННЫЙ КОНТРОЛЬ В ОТРАСЛИ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 xml:space="preserve"> (Овсеец В.Ю.)  119 итф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3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технология производства хлебобулочных 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  <w:lang w:val="be-BY"/>
                              </w:rPr>
                              <w:t>(Гузевич А.И.)  108 итф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. масла, сыра и переработки втор.молочного сыр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Фомкина И.Н.)  120 ит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  <w:t xml:space="preserve">ТЕХН. НОРМИРОВАНИЕ, СТАНДАРТ., УПРАВ.КАЧЕСТВОМ И БЕЗОП. В ОТРАСЛИ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Сехина М.А)   119 итф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анализ сырья, технологий и готовой прод.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32"/>
                                <w:lang w:val="be-BY"/>
                              </w:rPr>
                              <w:t>(Русина И.М.)   108 итф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. масла, сыра и переработки втор.молочного сыр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Фомкина И.Н.)  120 ит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ТЕХНОЛОГИИ НОВЫХ ВИДОВ ПРОДУКЦИИ В ОТР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be-BY"/>
                              </w:rPr>
                              <w:t>(Овсеец В.Ю.)  119 итф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lang w:val="be-BY"/>
                              </w:rPr>
                              <w:t xml:space="preserve">суб.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  <w:t>9.50-11.2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  <w:t>11.50-13.2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7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*первая смена с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>ДЕКАН ФАКУЛЬТЕ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А.Н.Михалюк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</w:t>
      </w:r>
      <w:hyperlink r:id="rId5">
        <w:r>
          <w:rPr>
            <w:rStyle w:val="InternetLink"/>
            <w:rFonts w:cs="Bookman Old Style" w:ascii="Bookman Old Style" w:hAnsi="Bookman Old Style"/>
            <w:i/>
            <w:sz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i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i/>
            <w:sz w:val="2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i/>
            <w:sz w:val="22"/>
            <w:lang w:val="be-BY"/>
          </w:rPr>
          <w:t>.</w:t>
        </w:r>
        <w:r>
          <w:rPr>
            <w:rStyle w:val="InternetLink"/>
            <w:rFonts w:cs="Bookman Old Style" w:ascii="Bookman Old Style" w:hAnsi="Bookman Old Style"/>
            <w:i/>
            <w:sz w:val="22"/>
            <w:lang w:val="en-US"/>
          </w:rPr>
          <w:t>by</w:t>
        </w:r>
      </w:hyperlink>
      <w:r>
        <w:rPr>
          <w:rFonts w:cs="Bookman Old Style" w:ascii="Bookman Old Style" w:hAnsi="Bookman Old Style"/>
          <w:i/>
          <w:sz w:val="22"/>
        </w:rPr>
        <w:t xml:space="preserve">     раздел «Расписание занятий»     (возможны изменения)</w:t>
      </w:r>
      <w:r>
        <w:rPr>
          <w:rFonts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sectPr>
      <w:type w:val="nextPage"/>
      <w:pgSz w:w="16838" w:h="23811"/>
      <w:pgMar w:left="142" w:right="1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15" w:hanging="1455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sz w:val="18"/>
      <w:lang w:val="en-US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i/>
      <w:caps/>
      <w:sz w:val="32"/>
    </w:rPr>
  </w:style>
  <w:style w:type="character" w:styleId="6">
    <w:name w:val="Заголовок 6 Знак"/>
    <w:qFormat/>
    <w:rPr>
      <w:b/>
      <w:i/>
      <w:caps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lang w:val="be-BY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hyperlink" Target="http://www.ggau.by/" TargetMode="External"/><Relationship Id="rId4" Type="http://schemas.openxmlformats.org/officeDocument/2006/relationships/hyperlink" Target="http://www.ggau.by/" TargetMode="External"/><Relationship Id="rId5" Type="http://schemas.openxmlformats.org/officeDocument/2006/relationships/hyperlink" Target="http://www.ggau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9:00Z</dcterms:created>
  <dc:creator>1</dc:creator>
  <dc:description/>
  <cp:keywords/>
  <dc:language>en-US</dc:language>
  <cp:lastModifiedBy>Admin</cp:lastModifiedBy>
  <cp:lastPrinted>2025-09-05T08:43:00Z</cp:lastPrinted>
  <dcterms:modified xsi:type="dcterms:W3CDTF">2025-09-16T07:21:00Z</dcterms:modified>
  <cp:revision>322</cp:revision>
  <dc:subject/>
  <dc:title>1 </dc:title>
</cp:coreProperties>
</file>